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n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0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awarte w dniu ………………….. </w:t>
      </w:r>
      <w:r>
        <w:rPr>
          <w:rFonts w:eastAsia="MS Mincho;MS Gothic" w:cs="Arial" w:ascii="Arial" w:hAnsi="Arial"/>
          <w:sz w:val="24"/>
          <w:szCs w:val="24"/>
        </w:rPr>
        <w:t>pomiędzy:</w:t>
      </w:r>
    </w:p>
    <w:p>
      <w:pPr>
        <w:pStyle w:val="TextBody"/>
        <w:spacing w:lineRule="auto" w:line="300"/>
        <w:jc w:val="center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TextBody"/>
        <w:spacing w:lineRule="auto" w:line="300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………………………</w:t>
      </w:r>
      <w:r>
        <w:rPr>
          <w:rFonts w:eastAsia="MS Mincho;MS Gothic" w:cs="Arial" w:ascii="Arial" w:hAnsi="Arial"/>
          <w:sz w:val="24"/>
          <w:szCs w:val="24"/>
        </w:rPr>
        <w:t>.. (nazwa jednostki organizacyjne LP)</w:t>
      </w:r>
      <w:r>
        <w:rPr>
          <w:rFonts w:eastAsia="MS Mincho;MS Gothic" w:cs="Arial" w:ascii="Arial" w:hAnsi="Arial"/>
          <w:b/>
          <w:sz w:val="24"/>
          <w:szCs w:val="24"/>
        </w:rPr>
        <w:t>,</w:t>
      </w:r>
      <w:r>
        <w:rPr>
          <w:rFonts w:eastAsia="MS Mincho;MS Gothic" w:cs="Arial" w:ascii="Arial" w:hAnsi="Arial"/>
          <w:sz w:val="24"/>
          <w:szCs w:val="24"/>
        </w:rPr>
        <w:t xml:space="preserve"> z siedzibą w ………………………….. ul. …………, NIP ……………., reprezentowanym przez …………………; zwanym w dalszej części „Korzystającym”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anem/Panią………..………………………………………………………………………..., zamieszkałym w ……………..…………………………, kod pocztowy ………………., ul. ……………………………………, PESEL …………………, zwanym w dalszej części „Wolontariuszem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godnie oświadczają, że zawierają porozumienie o współpracy, którego celem jest działanie Wolontariusza na rzecz ……….. (nazwa jednostki organizacyjnej LP) w zakresie pomocy przy…………………………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godnie ustalają, że porozumienie niniejsze obejmuje świadczenia o charakterze wolontariackim, wobec czego Wolontariusz za swoje czynności nie otrzyma wynagrodzeni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jący oświadcza, że jest podmiotem, na rzecz którego zgodnie z art. 42 ust. 1 pkt 3 ustawy z dnia 24 kwietnia 2003 r. o działalności pożytku publicznego i o wolontariacie mogą być wykonywane świadczenia przez Wolontari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olontarius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świadcza, że posiada kwalifikacje niezbędne do wykonywania powierzonych niżej czyn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jący powierza, a Wolontariusz dobrowolnie podejmuje się wykonania na rzecz korzystającego następujących czynności: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………………………………………………………………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……………………………………....................................,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…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nności, o których mowa w ust. 1 będą wykonywane w uzgodnionych terminach i miejscu w okresie obowiązywania niniejszego porozu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niepełnoletni, który ukończył 13 rok życia wykonuje czynności, o których mowa w ust. 1 wyłącznie w obecności koordynatora wolontariatu lub wyznaczonej przez niego osoby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ą upoważnioną przez korzystającego do koordynowania wszelkich działań objętych niniejszym porozumieniem jest: 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ordynator jest odpowiedzialny za powierzanie wolontariuszowi niepełnoletniemu, który ukończył 13 rok życia wyłącznie zadań zgodnych </w:t>
        <w:br/>
        <w:t xml:space="preserve">z przepisami dotyczącymi ochrony pracy młodoci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lontariusz zobowiązuje się do informowania koordynatora o wszelkich sprawach objętych niniejszym porozumieniem, a także innych mających związek z jego świadczeniami na rzecz ……………..…(nazwa jednostki LP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/>
      </w:pPr>
      <w:r>
        <w:rPr>
          <w:rFonts w:cs="Arial" w:ascii="Arial" w:hAnsi="Arial"/>
          <w:szCs w:val="24"/>
        </w:rPr>
        <w:t>Korzystający zobowiązuje się do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a Wolontariuszowi bezpiecznych i higienicznych warunków wykonywania przez niego świadczeń, w tym jeśli to konieczne dostarczenia środków ochrony indywidu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owania Wolontariusza o ewentualnym ryzyku dla zdrowia i bezpieczeństwa związanym z wykonywaniem świadczeń i zasadach ochrony przed zagrożenia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ewnienia Wolontariuszowi transportu, wyżywienia i zakwaterowania w zależności od potrzeb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krycia kosztów podróży służbowych i diet, na dotyczących pracowników zasadach określonych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a Wolontariuszowi na czas wykonywania świadczeń dodatkowego wyposażenia, o ile będzie to uwarunkowane rodzajem wykonywa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a Wolontariusza od następstw nieszczęśliwych wypadków, o ile porozumienie zostało zawarte na okres do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ach uzasadnionych charakterem i czasem trwania wolontariatu …………………(nazwa jednostki organizacyjnej LP) może zapewnić dodatkowe świadczenia na rzecz wolontarius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NNW w przypadku zawarcia porozumienia na okres powyżej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bezpieczenie O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Wolontariusz zobowiązuje się do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chowania w tajemnicy informacji, które uzyskał w związku w wykonywaniem świadczeń na rzecz ………………(nazwa jednostki organizacyjnej LP), a które stanowią tajemnicę wewnętrzną…………….(nazwa jednostki organizacyjnej LP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nia o powierzone mu mienie oraz zobowiązuje się je zwrócić w wymaganym terminie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a Regulaminu Wolontariatu w …………..…(nazwa jednostki organizacyjnej LP).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usz oświadcza, że: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o stan zdrowia pozwala na wykonywanie świadczeń w charakterze wolontariusza w ………..…(nazwa jednostki organizacyjnej LP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poinformowany o ryzyku dla zdrowia i bezpieczeństwa związanym z wykonywanymi świadczeniami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ostał poinformowany o zasadach ochrony przed zagrożeniami (o bezpiecznych i higienicznych warunkach wykonywania świadczeń)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informacją o przysługujących mu prawach i ciążących na nim obowiązkach,</w:t>
      </w:r>
    </w:p>
    <w:p>
      <w:pPr>
        <w:pStyle w:val="Tekstpodstawowywcity3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Regulaminu Wolontariatu w jednostkach organizacyjnych Lasów Państwowych.</w:t>
      </w:r>
    </w:p>
    <w:p>
      <w:pPr>
        <w:pStyle w:val="Tekstpodstawowywcity3"/>
        <w:spacing w:before="12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zumienie zawarte jest na czas określony tj. od ……………….do…………………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wykonywania świadczeń:…………………………………………………………..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gralną część porozumienia stanowi klauzula informacyjna dotycząca RODO 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Cs w:val="24"/>
        </w:rPr>
        <w:t>Integralną część porozumienia zawartego z wolontariuszem niepełnoletnim powyżej 13 roku życia jest oświadczenie opiekuna prawnego, który wyraża zgodę na jego zawarcie (załącznik nr 1)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niniejszym porozumieniem stosuje się przepisy prawa powszechnie obowiązującego, w tym kodeksu cywilnego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wynikające z realizacji postanowień niniejszego porozumienia rozstrzygać będzie sąd powszechny właściwy dla siedziby ………….(nazwa jednostki organizacyjnej LP)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Normal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niniejszego porozumienia wymagają formy pisemnej pod rygorem nieważności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umyślnego i rażącego naruszenia przez wolontariusza przepisów prawa lub zasad określonych w Regulaminie wolontariatu, Korzystający rozwiązuje porozumienie ze skutkiem natychmiastowym.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Normal"/>
        <w:keepLines/>
        <w:tabs>
          <w:tab w:val="clear" w:pos="708"/>
          <w:tab w:val="left" w:pos="3600" w:leader="none"/>
          <w:tab w:val="left" w:pos="7200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Cs w:val="24"/>
        </w:rPr>
        <w:t xml:space="preserve">Porozumienie zostało sporządzone w dwóch jednobrzmiących egzemplarzach po </w:t>
        <w:br/>
        <w:t>1 dla każdej ze stron.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Jednostka LP</w:t>
        <w:tab/>
        <w:t xml:space="preserve">                       </w:t>
        <w:tab/>
        <w:t xml:space="preserve">                            Wolontariusz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i/>
        <w:sz w:val="22"/>
        <w:szCs w:val="22"/>
      </w:rPr>
      <w:t xml:space="preserve">Załącznik nr 3 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</w:rPr>
  </w:style>
  <w:style w:type="character" w:styleId="WW8Num8z0">
    <w:name w:val="WW8Num8z0"/>
    <w:qFormat/>
    <w:rPr>
      <w:rFonts w:ascii="Arial" w:hAnsi="Arial" w:cs="Tahoma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Tahoma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ahoma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240"/>
      <w:ind w:left="709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709" w:hanging="709"/>
    </w:pPr>
    <w:rPr/>
  </w:style>
  <w:style w:type="paragraph" w:styleId="BodyTextIndent3">
    <w:name w:val="Body Text Indent 3"/>
    <w:basedOn w:val="Normal"/>
    <w:qFormat/>
    <w:pPr>
      <w:spacing w:lineRule="auto" w:line="240"/>
      <w:ind w:left="709" w:hanging="1"/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9072" w:leader="none"/>
      </w:tabs>
      <w:spacing w:lineRule="auto" w:line="240"/>
      <w:ind w:firstLine="709"/>
    </w:pPr>
    <w:rPr>
      <w:color w:val="000000"/>
      <w:sz w:val="26"/>
      <w:szCs w:val="22"/>
    </w:rPr>
  </w:style>
  <w:style w:type="paragraph" w:styleId="Zwykytekst">
    <w:name w:val="Zwykły tekst"/>
    <w:basedOn w:val="Normal"/>
    <w:qFormat/>
    <w:pPr>
      <w:spacing w:lineRule="auto" w:line="240" w:before="100" w:after="100"/>
      <w:jc w:val="left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  <w:jc w:val="left"/>
    </w:pPr>
    <w:rPr>
      <w:rFonts w:ascii="Verdana" w:hAnsi="Verdana" w:cs="Verdana"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Verdana" w:hAnsi="Verdana" w:cs="Verdana"/>
      <w:i/>
      <w:iCs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7:00Z</dcterms:created>
  <dc:creator>Michał Kowalewski</dc:creator>
  <dc:description/>
  <dc:language>en-US</dc:language>
  <cp:lastModifiedBy>Beata Kątna</cp:lastModifiedBy>
  <cp:lastPrinted>2021-01-26T10:47:00Z</cp:lastPrinted>
  <dcterms:modified xsi:type="dcterms:W3CDTF">2021-03-15T08:07:00Z</dcterms:modified>
  <cp:revision>2</cp:revision>
  <dc:subject/>
  <dc:title>Umowa sprzedaży</dc:title>
</cp:coreProperties>
</file>