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GULAMIN WOLONTARIATU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isja Wolontariatu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Misją wolontariatu w jednostkach organizacyjnych Lasów Państwowych jest: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ularyzacja wiedzy leśnej,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kacja leśna społeczeństwa,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zwiększenie świadomości społeczeństwa na temat zrównoważonej </w:t>
        <w:br/>
        <w:t>i wielofunkcyjnej gospodarki leśnej,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ywne zaangażowanie społeczeństwa w działania prośrodowiskowe,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wanie postaw proekologicznych oraz idei zrównoważonego rozwoju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dstawa prawna</w:t>
      </w:r>
    </w:p>
    <w:p>
      <w:pPr>
        <w:pStyle w:val="Heading3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Program wolontariatu jest organizowany zgodnie z przepisami </w:t>
      </w:r>
      <w:r>
        <w:rPr>
          <w:rFonts w:cs="Arial" w:ascii="Arial" w:hAnsi="Arial"/>
          <w:b w:val="false"/>
          <w:iCs/>
          <w:sz w:val="24"/>
          <w:szCs w:val="24"/>
        </w:rPr>
        <w:t>ustawy z dnia 24 kwietnia 2003 roku o działalności pożytku publicznego i wolontariacie (t.j. Dz.U z 2020 r. poz. 1057 ze zm.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, ustawy z dnia 28 września 1991 r. o lasach </w:t>
      </w:r>
      <w:r>
        <w:rPr>
          <w:rFonts w:cs="Arial" w:ascii="Arial" w:hAnsi="Arial"/>
          <w:b w:val="false"/>
          <w:bCs w:val="false"/>
          <w:sz w:val="24"/>
          <w:szCs w:val="24"/>
        </w:rPr>
        <w:t>(t.j. Dz. U. z 2020 r. poz. 1463  ze zm.) oraz Statutu</w:t>
      </w:r>
      <w:r>
        <w:rPr>
          <w:rFonts w:cs="Arial" w:ascii="Arial" w:hAnsi="Arial"/>
          <w:b w:val="false"/>
          <w:sz w:val="24"/>
          <w:szCs w:val="24"/>
        </w:rPr>
        <w:t xml:space="preserve"> Państwowego Gospodarstwa Leśnego Lasy Państwowe nadanego zarządzeniem nr 50 Ministra Ochrony Środowiska, Zasobów Naturalnych i Leśnictwa z dnia 18 maja 1994 r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finicje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lontariusz to osoba, która świadomie, dobrowolnie i nieodpłatnie wykonuje świadczenia na rzecz danej jednostki organizacyjnej Lasów Państwowych (zwanej dalej jednostką LP) w ramach wolontariatu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lontariuszem może być osoba, która ukończyła co najmniej 13 rok życia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ekroć w niniejszym regulaminie jest mowa o świadczeniach, należy przez to rozumieć pakiet różnorodnych działań podejmowanych w celu realizowania misji wolontariatu (głównie czynności związane z organizacją i obsługą imprez edukacyjno-promocyjnych organizowanych przez jednostki LP oraz inne zadania zlecone, z wyłączeniem czynności wchodzących w zakres działalności gospodarczej prowadzonej przez lasy, przez pracownika koordynującego wolontariat zwanego dalej koordynatorem).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owiązki Wolontariusza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olontariusz jest zobowiązany do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miennego wykonywania powierzonych mu zadań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nie angażowania do wykonywania zadań osób trzecich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chowania zasad kultury osobistej oraz poprawnego zachowania wobec innych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używania zgodnie z przeznaczeniem oraz poszanowaniem powierzonego mu mienia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komunikacji z koordynatorem lub pracownikiem nadzorującym pracę oraz informowania go o wszelkich nieprawidłowościach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uzupełnienia Karty Godzin (zał. 1) i dostarczenia jej do koordynatora lub pracownika nadzorującego wolontariat po jego zakończeni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Świadczenia dla Wolontariuszy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a LP zapewni wolontariuszom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przęt niezbędny do poprawnego wykonywania zadań,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zpieczne i higieniczne warunki wykonywania świadczeń, w tym – w zależności od rodzaju świadczeń i zagrożeń związanych z ich wykonywaniem – odpowiednie środki ochrony indywidualnej</w:t>
      </w:r>
      <w:r>
        <w:rPr>
          <w:rFonts w:cs="Arial" w:ascii="Arial" w:hAnsi="Arial"/>
          <w:b/>
          <w:i/>
          <w:color w:val="000000"/>
        </w:rPr>
        <w:t>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wrot kosztów podróży związanych ze świadczeniem wolontariatu, na zasadach dotyczących pracowników, określonych w odrębnych przepisach,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wystawienie, na prośbę wolontariusza, pisemnej opinii o wykonanych świadczeniach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  <w:shd w:fill="FFFFFF" w:val="clear"/>
        </w:rPr>
        <w:t>przedstawienie informacji o ryzyku dla zdrowia i bezpieczeństwa związanym z wykonywanymi świadczeniami oraz o zasadach ochrony przed zagrożeniami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  <w:shd w:fill="FFFFFF" w:val="clear"/>
        </w:rPr>
        <w:t>przedstawienie informacji o przysługujących im prawach i ciążących na nich obowiązkach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szkolenie, jeśli jest niezbędne do wykonywania powierzonych zadań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bezpieczenie NNW jeżeli porozumienie zawarto na okres do 30 dni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426" w:hanging="284"/>
        <w:jc w:val="both"/>
        <w:textAlignment w:val="baselin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>Jednostka LP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</w:rPr>
        <w:t xml:space="preserve">w zależności od czasu trwania i charakteru wolontariatu </w:t>
      </w:r>
      <w:r>
        <w:rPr>
          <w:rFonts w:cs="Arial" w:ascii="Arial" w:hAnsi="Arial"/>
          <w:color w:val="000000"/>
        </w:rPr>
        <w:t>może zapewnić wolontariuszowi: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bezpieczenie NNW jeżeli porozumienie zawarto na okres powyżej 30 dni,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bezpieczenie od odpowiedzialności cywilnej, w zakresie wykonywanych świadczeń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zież lub inne wyposażenie zapewniającą identyfikację wizualną (koszulki,    identyfikatory) – w zależności od potrzeb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port, wyżywienie i zakwaterowanie w zależności od potrzeb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kolenia rozwojowe.</w:t>
      </w:r>
    </w:p>
    <w:p>
      <w:pPr>
        <w:pStyle w:val="NormalnyWeb"/>
        <w:spacing w:lineRule="auto" w:line="360" w:before="0" w:after="0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br/>
        <w:t>§ 6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arunki rozpoczęcia wolontariatu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arunkami wykonywania świadczeń w ramach wolontariatu są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jestracja zgłoszenia (zał. 2) w sposób określony przez daną jednostkę LP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anie porozumienia pomiędzy wolontariuszem a daną jednostką LP </w:t>
        <w:br/>
        <w:t>(zał. 3), które zawiera się na okres wynikający z potrzeb jednostki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ind w:left="72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wiązanie porozumienia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color w:val="000000"/>
        </w:rPr>
        <w:t>W razie umyślnego i rażącego naruszenia przez wolontariusza przepisów prawa lub zasad określonych w niniejszym Regulaminie, jednostka LP rozwiązuje porozumienie ze skutkiem natychmiastowym. Niezwłocznie po rozwiązaniu umowy wolontariusz jest zobowiązany zwrócić powierzone mu w ramach wykonywanych czynności mienie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lontariusz może odmówić wykonania świadczeń, informując o tym pracownika danej jednostki LP nadzorującego pracę lub koordynującego wolontariat w przypadku niezapewnienia niezbędnych środków ochrony indywidualnej lub narzędzi pracy, bądź jeśli wykonanie świadczenia wykracza poza umiejętności wolontariusza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ozumienie może zostać wypowiedziane przez każdą ze stron z zachowaniem tygodniowego terminu wypowiedzenia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pacing w:lineRule="auto" w:line="360" w:before="0" w:after="0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W sprawach nieuregulowanych regulaminem zastosowanie mają przepisy prawa powszechnie obowiązującego, w tym ustawy z dnia 24 kwietnia 2003 roku </w:t>
        <w:br/>
        <w:t>o działalności pożytku publicznego i wolontariacie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 xml:space="preserve">Załącznik nr 1 </w:t>
    </w:r>
  </w:p>
  <w:p>
    <w:pPr>
      <w:pStyle w:val="Header"/>
      <w:ind w:left="5664" w:hanging="0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do Zarządzenia nr 9</w:t>
    </w:r>
  </w:p>
  <w:p>
    <w:pPr>
      <w:pStyle w:val="Header"/>
      <w:ind w:left="5664" w:hanging="0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Dyrektora Generalnego</w:t>
    </w:r>
  </w:p>
  <w:p>
    <w:pPr>
      <w:pStyle w:val="Header"/>
      <w:ind w:left="5664" w:hanging="0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Lasów Państwowych z dnia 17.02.2021 r.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6"/>
        </w:tabs>
        <w:ind w:left="426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6:00Z</dcterms:created>
  <dc:creator>Maciek</dc:creator>
  <dc:description/>
  <dc:language>en-US</dc:language>
  <cp:lastModifiedBy>Beata Kątna</cp:lastModifiedBy>
  <cp:lastPrinted>2021-03-15T09:04:00Z</cp:lastPrinted>
  <dcterms:modified xsi:type="dcterms:W3CDTF">2021-03-15T08:06:00Z</dcterms:modified>
  <cp:revision>2</cp:revision>
  <dc:subject/>
  <dc:title/>
</cp:coreProperties>
</file>